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исьмо оформляется на официальном бланке организации </w:t>
        <w:br/>
        <w:t>(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ктябрьскую территориальную избирательную комиссию,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Архангельс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И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готовности выполнять работы, оказывать услуги по изготовлению печатных агитационных материалов при проведении дополнительных выборов депутата Архангельской городской Думы двадцать восьмого созыва по одномандатному избирательному округу № 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наименование организации (Наименование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 Российской Федерации, в котором зарегистрирована организация (в котором находится место жительства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 (адрес регистрации ИП по месту жительст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рганизации (адрес фактического места проживания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 опубликования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ре и других условиях оплаты работ и услуг по изготовлению печатных агитационных материалов, опубликованные </w:t>
        <w:br/>
        <w:t>«___» ___________ 2025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         И.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             ____________________                И.И. Иван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08:00Z</dcterms:created>
  <dc:creator>Кошшшка</dc:creator>
  <dc:description/>
  <dc:language>en-US</dc:language>
  <cp:lastModifiedBy>Татьяна Валентиновна Измикова</cp:lastModifiedBy>
  <dcterms:modified xsi:type="dcterms:W3CDTF">2025-06-23T16:08:00Z</dcterms:modified>
  <cp:revision>2</cp:revision>
  <dc:subject/>
  <dc:title/>
</cp:coreProperties>
</file>